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商贸学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度学生技能比赛圆满结束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在学校财会系、电子信息系、经管系、外事商务系、基础一部的精心组织和教务处、电教科、学生处等部门积极配合下，在广大同学的积极参与下，我校</w:t>
      </w:r>
      <w:r>
        <w:rPr>
          <w:sz w:val="28"/>
        </w:rPr>
        <w:t>2009</w:t>
      </w:r>
      <w:r>
        <w:rPr>
          <w:sz w:val="28"/>
        </w:rPr>
        <w:t>年度学生技能比赛圆满落下了帷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校一年一度的技能比赛旨在增强同学们的动手能力，提高同学们的专业技能水平，进而推动我校专业建设与发展，使之跨上一个新台阶，同时也为同学们提高就业竞争能力，日后在社会上有良好的生存和发展空间打下良好基础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本年度技能比赛分为预赛和决赛两个阶段，预赛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18</w:t>
      </w:r>
      <w:r>
        <w:rPr>
          <w:sz w:val="28"/>
        </w:rPr>
        <w:t>日进行；决赛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—</w:t>
      </w:r>
      <w:r>
        <w:rPr>
          <w:sz w:val="28"/>
        </w:rPr>
        <w:t>29</w:t>
      </w:r>
      <w:r>
        <w:rPr>
          <w:sz w:val="28"/>
        </w:rPr>
        <w:t>日进行。比赛项目涉及会计技能（报表编制、点钞、会计记帐凭证填制、会计书法）、计算机操作技能（办公软件应用、平面设计、文字录入）、礼仪、营销策划、英语综合技能、中文演讲、书法、珠算技能等。比赛过程中学校领导杨淑敏、王百顺、刘林忠、何泽水多次亲临比赛现场进行观摩和指导，并于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对全体获奖同学进行了表彰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这次比赛发动早，参与面广，准备充分。教务处在本学期开学伊始，召开了各系、部主任会议，由各系、部拟定了较为详细的比赛细则，并对本专业学生进行了广泛发动，在此基础上教务处对比赛项目、时间、地点进行了宏观协调和统一安排。</w:t>
      </w:r>
      <w:r>
        <w:rPr>
          <w:color w:val="000000"/>
          <w:sz w:val="28"/>
        </w:rPr>
        <w:t>本次比赛共有</w:t>
      </w:r>
      <w:r>
        <w:rPr>
          <w:color w:val="000000"/>
          <w:sz w:val="28"/>
        </w:rPr>
        <w:t>2895</w:t>
      </w:r>
      <w:r>
        <w:rPr>
          <w:color w:val="000000"/>
          <w:sz w:val="28"/>
        </w:rPr>
        <w:t>人次参加了比赛。</w:t>
      </w:r>
      <w:r>
        <w:rPr>
          <w:sz w:val="28"/>
        </w:rPr>
        <w:t>比赛产生了一等奖</w:t>
      </w:r>
      <w:r>
        <w:rPr>
          <w:sz w:val="28"/>
        </w:rPr>
        <w:t>61</w:t>
      </w:r>
      <w:r>
        <w:rPr>
          <w:sz w:val="28"/>
        </w:rPr>
        <w:t>名；二等奖</w:t>
      </w:r>
      <w:r>
        <w:rPr>
          <w:sz w:val="28"/>
        </w:rPr>
        <w:t>91</w:t>
      </w:r>
      <w:r>
        <w:rPr>
          <w:sz w:val="28"/>
        </w:rPr>
        <w:t>名；三等奖</w:t>
      </w:r>
      <w:r>
        <w:rPr>
          <w:sz w:val="28"/>
        </w:rPr>
        <w:t>125</w:t>
      </w:r>
      <w:r>
        <w:rPr>
          <w:sz w:val="28"/>
        </w:rPr>
        <w:t>名，并在此基础上产生了我校“十佳技能能手”，充分展现了我校的教学成果，进一步调动了同学们学知识、练技能的积极性，增强了掌握过硬的专业技能、拓展综合素质的紧迫感，对我校教学工作和专业建设将产生重要意义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46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600"/>
        <w:ind w:firstLine="5040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footerReference w:type="default" r:id="rId2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13:00Z</dcterms:created>
  <dc:creator>xy</dc:creator>
  <dc:description/>
  <cp:keywords/>
  <dc:language>en-US</dc:language>
  <cp:lastModifiedBy>微软用户</cp:lastModifiedBy>
  <cp:lastPrinted>2005-06-02T10:49:00Z</cp:lastPrinted>
  <dcterms:modified xsi:type="dcterms:W3CDTF">2010-01-12T07:25:00Z</dcterms:modified>
  <cp:revision>81</cp:revision>
  <dc:subject/>
  <dc:title>在2004——2005学年学生技能比赛表彰大会上的讲话</dc:title>
</cp:coreProperties>
</file>