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故事员大赛决赛情况通报</w:t>
      </w:r>
    </w:p>
    <w:p>
      <w:pPr>
        <w:pStyle w:val="Normal"/>
        <w:ind w:firstLine="105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自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发出《河北商贸学校关于举行故事员大赛的通知》起，至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决赛，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故事员大赛圆满结束。本次比赛共有五个年级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个班的</w:t>
      </w:r>
      <w:r>
        <w:rPr>
          <w:rFonts w:cs="宋体;SimSun" w:ascii="宋体;SimSun" w:hAnsi="宋体;SimSun"/>
          <w:sz w:val="28"/>
          <w:szCs w:val="28"/>
        </w:rPr>
        <w:t>53</w:t>
      </w:r>
      <w:r>
        <w:rPr>
          <w:rFonts w:ascii="宋体;SimSun" w:hAnsi="宋体;SimSun" w:cs="宋体;SimSun"/>
          <w:sz w:val="28"/>
          <w:szCs w:val="28"/>
        </w:rPr>
        <w:t>名选手参赛，经过初赛，有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位选手进入了决赛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点半，故事员大赛决赛开始了，参赛的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位选手各个信心百倍、精神抖擞地依次走上讲台，侃侃而谈，表情丰富，感染力强。他们所讲的故事或者歌颂真善美，或者鞭笞假恶丑……每个选手的表现都给在场人员留下很深的印象。选手获奖情况如下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一等奖：  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 xml:space="preserve">铁会六班  王  垒     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高会三班   李  杨</w:t>
      </w:r>
    </w:p>
    <w:p>
      <w:pPr>
        <w:pStyle w:val="Normal"/>
        <w:ind w:left="1540" w:hanging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等奖： 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 xml:space="preserve">会电二班 夏小丑   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 xml:space="preserve">高会一班  赵灵辉           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 xml:space="preserve">幼教班     张 艺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等奖：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 xml:space="preserve">农经班   赵玉伟    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 xml:space="preserve">幼教班   赵聪聪    </w:t>
      </w:r>
    </w:p>
    <w:p>
      <w:pPr>
        <w:pStyle w:val="Normal"/>
        <w:ind w:left="8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 xml:space="preserve">高商英班  张蕊蕊   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 xml:space="preserve">幼教班  姜 淼               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 xml:space="preserve">高会一班    孟丽颖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奖：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 xml:space="preserve">营销班  于乐    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 xml:space="preserve">高会一班   夏圆圆               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 xml:space="preserve">高会一班 赵敬宇        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 xml:space="preserve">高营销班  陈硕                  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 xml:space="preserve">会电三班  张康康   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 xml:space="preserve">高计班   张晓珍                   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会电班   王永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901" w:hanging="3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基础教学一部                             二○一○年六月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19:00Z</dcterms:created>
  <dc:creator>微软用户</dc:creator>
  <dc:description/>
  <cp:keywords/>
  <dc:language>en-US</dc:language>
  <cp:lastModifiedBy>微软用户</cp:lastModifiedBy>
  <cp:lastPrinted>2010-06-08T18:33:00Z</cp:lastPrinted>
  <dcterms:modified xsi:type="dcterms:W3CDTF">2010-06-11T06:58:00Z</dcterms:modified>
  <cp:revision>7</cp:revision>
  <dc:subject/>
  <dc:title/>
</cp:coreProperties>
</file>