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河北商贸学校关于举行故事员大赛的通知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班级：</w:t>
      </w:r>
    </w:p>
    <w:p>
      <w:pPr>
        <w:pStyle w:val="Normal"/>
        <w:ind w:firstLine="780"/>
        <w:rPr/>
      </w:pPr>
      <w:r>
        <w:rPr>
          <w:color w:val="000000"/>
          <w:sz w:val="32"/>
          <w:szCs w:val="32"/>
        </w:rPr>
        <w:t>为了提高全校学生的普通话水平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创造良好的说普通话的氛围，扩大学生的课外知识视野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创建良好的校园文化，提高学生的综合素质，经研究决定，在本学期第十二——十五周举行讲说故事比赛。现将有关事项通知如下：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（一）、参赛要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凡是河北商贸学校在校生均可参加。按每班人数的</w:t>
      </w:r>
      <w:r>
        <w:rPr>
          <w:sz w:val="32"/>
          <w:szCs w:val="32"/>
        </w:rPr>
        <w:t>5%</w:t>
      </w:r>
      <w:r>
        <w:rPr>
          <w:sz w:val="32"/>
          <w:szCs w:val="32"/>
        </w:rPr>
        <w:t>参赛，若报名人数多于</w:t>
      </w:r>
      <w:r>
        <w:rPr>
          <w:sz w:val="32"/>
          <w:szCs w:val="32"/>
        </w:rPr>
        <w:t>5%</w:t>
      </w:r>
      <w:r>
        <w:rPr>
          <w:sz w:val="32"/>
          <w:szCs w:val="32"/>
        </w:rPr>
        <w:t>，请本班进行初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故事内容要求：内容积极向上、具有鲜明的时代感。（要求脱稿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民间故事、神话故事、童话故事、寓言故事等均可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讲说时间：</w:t>
      </w:r>
      <w:r>
        <w:rPr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）、评分标准：（满分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内容新颖，主题鲜明；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普通话标准，语言清晰；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感情充沛，表现力强；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准备充分，内容熟练；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仪态大方，衣着得体；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体态语运用恰当自如。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）、奖励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凡参赛同学在学期综合考评中均给予加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比赛设一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二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，三等奖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优秀奖若干。</w:t>
      </w:r>
    </w:p>
    <w:p>
      <w:pPr>
        <w:pStyle w:val="Normal"/>
        <w:rPr/>
      </w:pPr>
      <w:r>
        <w:rPr>
          <w:sz w:val="32"/>
          <w:szCs w:val="32"/>
        </w:rPr>
        <w:t>四、报名时间、地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请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之前将本班参赛同学的名单报于语文教研室（办公楼四楼东头）杨秀艳老师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基础教学一部</w:t>
      </w: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27:00Z</dcterms:created>
  <dc:creator>chenlei</dc:creator>
  <dc:description/>
  <cp:keywords/>
  <dc:language>en-US</dc:language>
  <cp:lastModifiedBy>微软用户</cp:lastModifiedBy>
  <dcterms:modified xsi:type="dcterms:W3CDTF">2010-05-17T09:26:00Z</dcterms:modified>
  <cp:revision>7</cp:revision>
  <dc:subject/>
  <dc:title>河北商贸学校2005年故事员大赛比赛细则</dc:title>
</cp:coreProperties>
</file>