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学校普通话测试时间安排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高会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1--0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7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高会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6--0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8: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高会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96--0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8: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高会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39--0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9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高会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89--0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2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电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41--0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2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电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286--0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3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财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25--0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4: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农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53--03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7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高中会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88--0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8: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高商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16---0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8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普商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62--0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9: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电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88--05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9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电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32--0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10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76--0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2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餐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13--0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2: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商英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31--06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3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商英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67--06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3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训楼四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河北商贸学校语言文字测试站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1:00Z</dcterms:created>
  <dc:creator>微软用户</dc:creator>
  <dc:description/>
  <cp:keywords/>
  <dc:language>en-US</dc:language>
  <cp:lastModifiedBy>微软用户</cp:lastModifiedBy>
  <dcterms:modified xsi:type="dcterms:W3CDTF">2012-05-16T00:22:00Z</dcterms:modified>
  <cp:revision>3</cp:revision>
  <dc:subject/>
  <dc:title/>
</cp:coreProperties>
</file>