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年上半年教科研成果兑奖统计表（一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6"/>
        <w:gridCol w:w="4984"/>
        <w:gridCol w:w="864"/>
      </w:tblGrid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类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林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国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商贸学校计算机专业校企协作“双师型”职教师资运行机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明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和香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丽丽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6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禄小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国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商贸学校计算机专业校企协作“双师型”职教师资运行机制研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3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DELPHI</w:t>
            </w:r>
            <w:r>
              <w:rPr>
                <w:szCs w:val="21"/>
              </w:rPr>
              <w:t>的电子教室监控系统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泽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人员继续教育读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6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和英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国）协作教材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商贸学校计算机专业校企协作“双师型”职教师资运行机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英语应用能力考前冲刺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高专英语应用能力考前冲刺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视点高职高专英语应用文写作简明教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津大学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7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哲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实务教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白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贸单证制作课程教程教学改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翠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西北工业大学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翠霞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6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西北工业大学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促销策略研究（才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（省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商贸学校普通话培训测试工作回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雪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基本技能（河北科技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</w:tr>
      <w:tr>
        <w:trPr>
          <w:trHeight w:val="4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伟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会计信息化实训教程（河北科技出版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行动导向教学法（合作经济与科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华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行动导向教学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营销观念的变迁（合作经济与科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力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在英语课件制作中的应用（科技风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艳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综合技能练习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高校师资建设（学园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析陶行知教育思想（读写算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4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46"/>
        <w:rPr/>
      </w:pPr>
      <w:r>
        <w:rPr>
          <w:b/>
          <w:bCs/>
          <w:sz w:val="30"/>
        </w:rPr>
        <w:t>河北商贸学校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年上半年教科研成果兑奖统计表（二）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7"/>
        <w:gridCol w:w="4983"/>
        <w:gridCol w:w="864"/>
      </w:tblGrid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类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华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会计信息化实训教程（河北科技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萍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彤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教材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（下）（高教出版社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如何做好新教员的岗前培训工作（军械教育研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著</w:t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广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ORELDRAW</w:t>
            </w:r>
            <w:r>
              <w:rPr>
                <w:szCs w:val="21"/>
              </w:rPr>
              <w:t>制作五笔字根矢量图以辅助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商情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翠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省）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英语教学探索（才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习题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4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教材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>
          <w:trHeight w:val="3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实务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本会计习题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华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</w:tr>
      <w:tr>
        <w:trPr>
          <w:trHeight w:val="1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成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省级论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篇；招标教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；协作教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本；校本教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；总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7:00Z</dcterms:created>
  <dc:creator>lzl</dc:creator>
  <dc:description/>
  <cp:keywords/>
  <dc:language>en-US</dc:language>
  <cp:lastModifiedBy>微软拥护</cp:lastModifiedBy>
  <cp:lastPrinted>2012-01-10T15:33:00Z</cp:lastPrinted>
  <dcterms:modified xsi:type="dcterms:W3CDTF">2012-11-14T02:43:00Z</dcterms:modified>
  <cp:revision>234</cp:revision>
  <dc:subject/>
  <dc:title>河北商贸学校07年上半年教科研成果兑奖统计表之一</dc:title>
</cp:coreProperties>
</file>