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河北商贸学校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年上半年教科研成果兑奖统计表（一）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3"/>
        <w:gridCol w:w="5608"/>
        <w:gridCol w:w="1197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淑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精图治抓教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教潮头显风流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带工程育新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送教下乡惠三农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思想教育中的灌输原则</w:t>
            </w:r>
            <w:r>
              <w:rPr>
                <w:szCs w:val="21"/>
              </w:rPr>
              <w:t>（合作经济与科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治人浮于事的探讨</w:t>
            </w:r>
            <w:r>
              <w:rPr>
                <w:szCs w:val="21"/>
              </w:rPr>
              <w:t>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带工程育新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送教下乡惠三农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41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林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课堂教学的突破口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农村经纪人》获国家首批示范教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4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泽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企业会计准则疑难解析（人民出版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十八大为契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好中职学生管理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汝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学改革上的一些经验和做法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4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庆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行动导向教学法在《国贸实务》教学中的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差异化教学在中职教学中的应用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4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立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渠哪来清如许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学校校本教研初探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进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渠哪来清如许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8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合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困生形成原因分析及转化对策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行动导向教学法实践中教师角色的转变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9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哲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职业教育应处理好的几个关系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学校会计专业教育存在的问题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就业为导向能力为本位切实推进财会专业教学改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2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彦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动导向教学法在市场营销专业中的应用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44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和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与红色旅游</w:t>
            </w:r>
            <w:r>
              <w:rPr>
                <w:szCs w:val="21"/>
              </w:rPr>
              <w:t>（合作经济与科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足本职工作  提高教师责任心</w:t>
            </w:r>
            <w:r>
              <w:rPr>
                <w:szCs w:val="21"/>
              </w:rPr>
              <w:t>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19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英语等级考试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教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5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明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做好行动导向下的“项目教学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1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导向教学中怎样使学生动起来</w:t>
            </w:r>
            <w:r>
              <w:rPr>
                <w:szCs w:val="21"/>
              </w:rPr>
              <w:t>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表达训练教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2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导向教学模式在法律课堂实践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商贸学校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年上半年教科研成果兑奖统计表（二）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45"/>
        <w:gridCol w:w="4737"/>
        <w:gridCol w:w="1106"/>
      </w:tblGrid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丽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行动导向教学法在计算机教学中的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职业教育培训启示与感悟</w:t>
            </w:r>
            <w:r>
              <w:rPr>
                <w:szCs w:val="21"/>
              </w:rPr>
              <w:t>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兴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学校会计专业教育存在的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教育应处理好的几个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亚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导向与《推销技巧》课结合的探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十八大为契机做好中职学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新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议中专英语听说训练教学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1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议教师素质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英语等级考试教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39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辉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怎样学好英语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英语等级考试教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3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动导向教学法在英语教学中的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翠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lebrating New Year</w:t>
            </w:r>
            <w:r>
              <w:rPr>
                <w:szCs w:val="21"/>
              </w:rPr>
              <w:t>说课稿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学校英语口语教学（教育学文摘）（国家级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英语等级考试教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委</w:t>
            </w:r>
          </w:p>
        </w:tc>
      </w:tr>
      <w:tr>
        <w:trPr>
          <w:trHeight w:val="2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析如何培养学习英语的兴趣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艳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谈学生问题有效解决途径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就业为导向能力为本位切实推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专业教学改革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</w:tr>
      <w:tr>
        <w:trPr>
          <w:trHeight w:val="5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兰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引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要教导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运会跳水项目运动员比赛成绩计算方法统计评价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惠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是一名留校生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“成本会计”教学法的新尝试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或有负债、预计负债与“会计准备”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基础习题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术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问《企业会计准则》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《基础会计》教学（合作经济与科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基础习题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商贸学校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年上半年教科研成果兑奖统计表（三）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49"/>
        <w:gridCol w:w="4824"/>
        <w:gridCol w:w="1042"/>
      </w:tblGrid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伟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我发展保险电子商务的认识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若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待处理财产损溢”期末余额的处理与列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1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行动导向教学法”在中职学校会计教学中的实践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止盈余管理变成盈余造假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股发行定价机制研究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审计中的问题与对策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翠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中专学校经济法教学的几点体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1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梦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农民专业合作社成立的必要性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7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翠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案例教学法在经济法教学中的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淑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动导向教学法在课程实践应用中的一点体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少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动导向教学法在网络营销与策划课程中的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荀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专业课行动导向教学法探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5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艳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改实践贯穿于《推销技巧》教学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学习环境中促进学生参与的策略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1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力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学生气质差异与相应的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学校网上评教系统的构建与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含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结合的生长素输出载体</w:t>
            </w:r>
            <w:r>
              <w:rPr>
                <w:szCs w:val="21"/>
              </w:rPr>
              <w:t>ABCB19</w:t>
            </w:r>
            <w:r>
              <w:rPr>
                <w:szCs w:val="21"/>
              </w:rPr>
              <w:t>调节拟南芥胚后器官分离（美）（公共科学图书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综合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1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行动导向模式下课程改革的思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动导向教学法在计算机专业教学中实施与体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计算机教学中学生能力的培养（课外阅读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4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媛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Flash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引导路径动画》课程设计说课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学校计算机教学方法探（教育学文摘）（国家级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中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常行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师深钻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商贸学校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年上半年教科研成果兑奖统计表（四）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tbl>
      <w:tblPr>
        <w:tblW w:w="51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1"/>
        <w:gridCol w:w="5849"/>
        <w:gridCol w:w="1107"/>
      </w:tblGrid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彤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谐社会构建中语文教师的使命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语文合作学习中教师角色的现状与反思（合作经济与科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58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雪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文学鉴赏课的板块式教学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小说教学的“粗放细化”（教学考试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7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文写作基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委</w:t>
            </w:r>
          </w:p>
        </w:tc>
      </w:tr>
      <w:tr>
        <w:trPr>
          <w:trHeight w:val="72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就时代发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创职教语文新天地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念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地宽（河北师大学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文写作基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委</w:t>
            </w:r>
          </w:p>
        </w:tc>
      </w:tr>
      <w:tr>
        <w:trPr>
          <w:trHeight w:val="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美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职业中专教学体会（合作经济与科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立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量一国国民经济发展水平的指标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市场营销观念之我见（合作经济与科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议钢琴集体课程（合作经济与科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4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巍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在政治课教学过程中如何实施实践教学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作经济与科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广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是怎样导“诱导公式”这节课的（合作经济与科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班主任应如何构建和谐班级（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行动导向教学法在市场营销教学中的应用合作经济与科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中小工厂企业管理团队建设（教育学文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国家级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9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在中职“计算机应用基础”课程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入职业素质教育（合作经济与科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广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工作经验总结（合作经济与科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4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教育与行动导向教学法（商情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1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白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在商务英语教学中的重要作用（中国信息化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利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天我们如何走群众路线（中组部内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们从群众中来（开革开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</w:tr>
      <w:tr>
        <w:trPr>
          <w:trHeight w:val="1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健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芪苈强心胶囊对慢性舒张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衰患者生活质量及长期预后影响研究（省级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顺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河北省足球裁判工作现状调查研究（神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足球裁判工作现状研究（神州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忠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在标枪技术教学中的应用（家教世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9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成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省级成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校本教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本；协议教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本；国际级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；国家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；省级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篇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商贸学校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年下半年教科研成果兑奖统计表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8"/>
        <w:gridCol w:w="5603"/>
        <w:gridCol w:w="1197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兴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基础习题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基础习题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秀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严格伪压缩映衬的修正</w:t>
            </w:r>
            <w:r>
              <w:rPr>
                <w:szCs w:val="21"/>
              </w:rPr>
              <w:t>Haltem</w:t>
            </w:r>
            <w:r>
              <w:rPr>
                <w:szCs w:val="21"/>
              </w:rPr>
              <w:t>迭代的强收敛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不等式应用杂志）（国家级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41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林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乡居民收入差距对比分析（中国市场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农业生产与农民收入问题的关系与解决三农问题的途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经济视野）（国家级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4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粘接方式对中重度氟斑牙托槽脱落率的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用口腔医学杂志）（国家级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院校订单式高技能人才培养模式研究（省级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人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成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校本教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本；国家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；省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8:00Z</dcterms:created>
  <dc:creator>微软拥护</dc:creator>
  <dc:description/>
  <cp:keywords/>
  <dc:language>en-US</dc:language>
  <cp:lastModifiedBy>微软拥护</cp:lastModifiedBy>
  <dcterms:modified xsi:type="dcterms:W3CDTF">2014-05-26T06:54:00Z</dcterms:modified>
  <cp:revision>2</cp:revision>
  <dc:subject/>
  <dc:title>一、</dc:title>
</cp:coreProperties>
</file>